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Style w:val="StrongEmphasis"/>
          <w:rFonts w:cs="Arial" w:ascii="Arial" w:hAnsi="Arial"/>
          <w:color w:val="000080"/>
          <w:sz w:val="19"/>
          <w:szCs w:val="19"/>
          <w:lang w:val="en-US"/>
        </w:rPr>
        <w:t>Scientific Achievements of the School</w:t>
      </w:r>
    </w:p>
    <w:p>
      <w:pPr>
        <w:pStyle w:val="Style15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>Uliana Liashenko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яшенко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У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нформаційні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технологі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у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підготовці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фахівців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морського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профілю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Інформаційні технології в освіті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зб. наук. пр. Херсон: Вид-во Херсонського державного університету, 2015. Вип. №24. С. 160 – 172.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www.irbis-nbuv.gov.ua/cgi-bin/irbis_nbuv/cgiirbis_64.exe?I21DBN=LINK&amp;P21DBN=UJRN&amp;Z21ID=&amp;S21REF=10&amp;S21CNR=20&amp;S21STN=1&amp;S21FMT=ASP_meta&amp;C21COM=S&amp;2_S21P03=FILA=&amp;2_S21STR=itvo_2015_24_13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яшенко У.І. Наукові підходи до підготовки майбутніх суднових механіків у процесі вивчення професійно-орієнтованих дисциплін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Педагогічний альманах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 2015. Вип. 28. С. 128-135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3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www.irbis-nbuv.gov.ua/cgi-bin/irbis_nbuv/cgiirbis_64.exe?I21DBN=LINK&amp;P21DBN=UJRN&amp;Z21ID=&amp;S21REF=10&amp;S21CNR=20&amp;S21STN=1&amp;S21FMT=ASP_meta&amp;C21COM=S&amp;2_S21P03=FILA=&amp;2_S21STR=pedalm%5F2015%5F28%5F22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яшенко У.І. Наукові підходи підготовки майбутніх суднових механиків до професійної діяльності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Педагогічний альманах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: зб, наук, пр. Херсон: КВНЗ «Херсонська академія непреривної освіти», 2015. Вип. 28. С.128 – 135.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4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www.irbis-nbuv.gov.ua/cgi-bin/irbis_nbuv/cgiirbis_64.exe?I21DBN=LINK&amp;P21DBN=UJRN&amp;Z21ID=&amp;S21REF=10&amp;S21CNR=20&amp;S21STN=1&amp;S21FMT=ASP_meta&amp;C21COM=S&amp;2_S21P03=FILA=&amp;2_S21STR=pedalm_2015_28_22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яшенко У.І. Особливості ефективного впровадження компетентнісного підходу при навчанні англійської мови курсантів Морського коледжу Херсонської державної морської академії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Педагогічний альманах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 2016.  Вип. 31. С. 124-130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5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www.irbis-nbuv.gov.ua/cgi-bin/irbis_nbuv/cgiirbis_64.exe?I21DBN=LINK&amp;P21DBN=UJRN&amp;Z21ID=&amp;S21REF=10&amp;S21CNR=20&amp;S21STN=1&amp;S21FMT=ASP_meta&amp;C21COM=S&amp;2_S21P03=FILA=&amp;2_S21STR=pedalm%5F2016%5F31%5F23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яшенко У.І. Підготовка майбутніх суднових механіків та електриків засобами предметно-мовного інтегрованого навчання (CLIL)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Науковий журнал «Молодий вчений»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Спецвипуск. Херсон. Вид-во «Гельветика», 2019. Вип.. №7.2 (71.2).  С. 11 – 14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6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molodyvcheny.in.ua/files/journal/2019/7.2/4.pdf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яшенко У.І. Підготовка майбутніх суднових механиків засобами професійно-орієнтованих дисциплін  //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Наукові записики Тернопільского національного педагогічного університету ім. Володимира Гнатюка. Серія: педагогіка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Тернопіль: Вид-во Тернопільского національного педагогічного університету ім. В.Гнатюка, 2015, №3 С. 38-45     </w:t>
      </w:r>
      <w:hyperlink r:id="rId7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nzp.tnpu.edu.ua/article/view/61940/57653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яшенко У.І. Професійна підготовка суднових механіків засобами міждисциплінарної інтеграції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Науковий вісник Південноукраїнського національного педагогічного університету імені К. Д. Ушинського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: зб. наук. пр. 2014. № 9-10.  С. 60-66.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8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dspace.pdpu.edu.ua/bitstream/123456789/3338/1/10.pdf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яшенко У.І. Реалізація потреб самовдосконалення майбутніх фахівців морського профілю в контексті ідей В. Сухомлинського // Педагогічний альманах. 2015. Вип. 26. С. 225-230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9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www.irbis-nbuv.gov.ua/cgi-bin/irbis_nbuv/cgiirbis_64.exe?I21DBN=LINK&amp;P21DBN=UJRN&amp;Z21ID=&amp;S21REF=10&amp;S21CNR=20&amp;S21STN=1&amp;S21FMT=ASP_meta&amp;C21COM=S&amp;2_S21P03=FILA=&amp;2_S21STR=pedalm%5F2015%5F26%5F39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яшенко У.І. Формування професійних цінностей курсантів морських навчальних закладів засобами англійської мови (за професійним спрямуванням). Педагогіка вищої та середньої школи. 2014. Вип. 42. С. 46-50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10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www.irbis-nbuv.gov.ua/cgi-bin/irbis_nbuv/cgiirbis_64.exe?I21DBN=LINK&amp;P21DBN=UJRN&amp;Z21ID=&amp;S21REF=10&amp;S21CNR=20&amp;S21STN=1&amp;S21FMT=ASP_meta&amp;C21COM=S&amp;2_S21P03=FILA=&amp;2_S21STR=PVSSh%5F2014%5F42%5F11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itvo_2015_24_13" TargetMode="External"/><Relationship Id="rId3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pedalm_2015_28_22" TargetMode="External"/><Relationship Id="rId4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pedalm_2015_28_22" TargetMode="External"/><Relationship Id="rId5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pedalm_2016_31_23" TargetMode="External"/><Relationship Id="rId6" Type="http://schemas.openxmlformats.org/officeDocument/2006/relationships/hyperlink" Target="http://molodyvcheny.in.ua/files/journal/2019/7.2/4.pdf" TargetMode="External"/><Relationship Id="rId7" Type="http://schemas.openxmlformats.org/officeDocument/2006/relationships/hyperlink" Target="http://nzp.tnpu.edu.ua/article/view/61940/57653" TargetMode="External"/><Relationship Id="rId8" Type="http://schemas.openxmlformats.org/officeDocument/2006/relationships/hyperlink" Target="http://dspace.pdpu.edu.ua/bitstream/123456789/3338/1/10.pdf" TargetMode="External"/><Relationship Id="rId9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pedalm_2015_26_39" TargetMode="External"/><Relationship Id="rId10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PVSSh_2014_42_1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33:00Z</dcterms:created>
  <dc:creator>Ellie</dc:creator>
  <dc:description/>
  <cp:keywords/>
  <dc:language>en-US</dc:language>
  <cp:lastModifiedBy>Пользователь</cp:lastModifiedBy>
  <dcterms:modified xsi:type="dcterms:W3CDTF">2024-10-28T00:41:00Z</dcterms:modified>
  <cp:revision>11</cp:revision>
  <dc:subject/>
  <dc:title/>
</cp:coreProperties>
</file>